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市教科院职成教研究室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学年度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/>
        <w:t>学期教科研活动安排表（一）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240"/>
        <w:gridCol w:w="2160"/>
        <w:gridCol w:w="1260"/>
        <w:gridCol w:w="162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科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84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（周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十三届“文明风采”竞赛总结暨第十四届全国中职学校“文明风采”市级竞赛部署、职业生涯与创业设计决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校相关负责人、全市中职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财贸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黄 勇、林习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万大华、严 洁</w:t>
            </w:r>
          </w:p>
        </w:tc>
      </w:tr>
      <w:tr>
        <w:trPr>
          <w:trHeight w:val="72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-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报名截止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创新杯”说课选拔赛及选手集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德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一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严 洁、林习清</w:t>
            </w:r>
          </w:p>
        </w:tc>
      </w:tr>
      <w:tr>
        <w:trPr>
          <w:trHeight w:val="80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（待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德育学科教研活动及资源公共服务平台建设相关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校分管德育的领导、德育教师、班主任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待 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 斌、沈 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林习清、卢延秫刘祥</w:t>
            </w:r>
          </w:p>
        </w:tc>
      </w:tr>
      <w:tr>
        <w:trPr>
          <w:trHeight w:val="96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（待定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底报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武汉市第二届班主任基本功市级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市中职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石牌岭职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心组全体成员、李 云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文明风采大赛市级初赛评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市中职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机电工程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心组全体成员、余田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 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职语文中心组组长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心组组长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旅游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卢华、殷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付贝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武汉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技能高考专家报告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市技能高考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旅游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卢华、付贝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国“创新杯”信息化语文教学设计与说课大赛赛前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教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卢华、王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乔苇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武汉市中职语文中心组资源平台建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心组学校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卢华、殷琼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市中职语文教师信息化优质课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教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资源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卢华、肖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肖爱琼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周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期工作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心组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范忻   钟建华</w:t>
            </w:r>
          </w:p>
        </w:tc>
      </w:tr>
      <w:tr>
        <w:trPr>
          <w:trHeight w:val="59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（周三）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期工作布置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心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范 忻  钟建华</w:t>
            </w:r>
          </w:p>
        </w:tc>
      </w:tr>
      <w:tr>
        <w:trPr>
          <w:trHeight w:val="66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慕课试点工作课题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题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财贸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范 忻  孙群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丁洁梅  曾  璐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技能高考备考交流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三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范  忻  代光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丁洁梅  曾  璐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创新杯比赛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另行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选手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范  忻  李太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丁洁梅  曾  璐</w:t>
            </w:r>
          </w:p>
        </w:tc>
      </w:tr>
      <w:tr>
        <w:trPr>
          <w:trHeight w:val="55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（周六）上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说课程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赛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职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范  忻  李太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丁洁梅  曾  璐</w:t>
            </w:r>
          </w:p>
        </w:tc>
      </w:tr>
      <w:tr>
        <w:trPr>
          <w:trHeight w:val="663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职英语教研中心组扩大会暨中职英语课题研究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心组组长、副组长、相关课题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周佳、钟玲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核心素养背景下就业英文课程建设”课题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相关课题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周佳、钟玲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湖北省技能高考英语复习备考报告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武汉市旅游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周佳、钟玲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下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武汉市中职英语教师微课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赛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供销商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周佳、陈靖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中下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组织参加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年 全国“创新杯”英语教师信息化微课设计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周佳、钟铃</w:t>
            </w:r>
          </w:p>
        </w:tc>
      </w:tr>
      <w:tr>
        <w:trPr>
          <w:trHeight w:val="78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课题实验校期末英语联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相关学校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周佳、各实验校相关负责人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职计算机教研中心组扩大会暨中职计算机课题研究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市中职计算机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一职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冯辉、张玉琴、尤小军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题“现代学徒制下计算机专业校企课程对接的实践研究”的开题会议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题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财贸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冯辉、徐军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武汉市中职学校计算机类专业课程教学示范课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供销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冯辉、王涛、彭丹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机专业教师“创新杯”说课比赛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赛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冯辉、张玉琴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机类技能高考研讨会暨优质课展示交流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冯辉、张玉琴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职体育与健康中心组组长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心组组长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一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卢华、艾翠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何育锋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创新杯”国赛选手选拔和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赛获奖选手、中心组组长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一职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卢华、胡小兵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字化资源建设——优质课拍摄及评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中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卢华、艾翠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毛伟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体育公开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中职学校体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一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卢华、艾翠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毛伟、严文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职公共艺术中心组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公共艺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许欣、聂磊</w:t>
            </w:r>
          </w:p>
        </w:tc>
      </w:tr>
      <w:tr>
        <w:trPr>
          <w:trHeight w:val="80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公共艺术教师国赛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相关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许欣、黄艳萍、李凌、王东红、李颖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“中职好声音”第一届校园歌手大赛（复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市中职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武汉市艺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聂磊、许欣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“中职好声音”第一届校园歌手大赛（决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中职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武汉市艺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聂磊、许欣、</w:t>
            </w:r>
          </w:p>
        </w:tc>
      </w:tr>
      <w:tr>
        <w:trPr>
          <w:trHeight w:val="66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心组扩大会议暨公共艺术“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寻文化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底蕴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品生活之美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”诗词分享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职公共艺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一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许欣、黄艳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未尽事宜，另行通知。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4:00Z</dcterms:created>
  <dc:creator>z</dc:creator>
  <dc:description/>
  <cp:keywords/>
  <dc:language>en-US</dc:language>
  <cp:lastModifiedBy>user</cp:lastModifiedBy>
  <dcterms:modified xsi:type="dcterms:W3CDTF">2017-09-21T04:19:00Z</dcterms:modified>
  <cp:revision>4</cp:revision>
  <dc:subject/>
  <dc:title>学科、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